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97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sz w:val="24"/>
          <w:szCs w:val="24"/>
          <w:lang w:eastAsia="en-US"/>
        </w:rPr>
        <w:t xml:space="preserve"> Rectificanse los importes a modificar de las partidas de gastos presupuestarios detalladas en los artículos primero y segundo de la Ordenanza Nº 3483, las que quedarán de la siguiente manera:</w:t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10104000   43  83  00           110       4 2 2 0                    $ 216.863.00</w:t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10109000   92    0    0           110       7 6 1 0                   -$ 641.225.37</w:t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sz w:val="24"/>
          <w:szCs w:val="24"/>
          <w:lang w:eastAsia="en-US"/>
        </w:rPr>
        <w:t xml:space="preserve"> De Forma.------------------------------------------------------------------------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CUATRO DÍAS DEL MES DE AGOSTO DE DOS MIL QUINCE, EN SESION ORDINARIA.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987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56:00Z</dcterms:created>
  <dc:creator>intel</dc:creator>
  <dc:description/>
  <dc:language>en-US</dc:language>
  <cp:lastModifiedBy>HCDaudio</cp:lastModifiedBy>
  <cp:lastPrinted>2015-08-26T08:55:00Z</cp:lastPrinted>
  <dcterms:modified xsi:type="dcterms:W3CDTF">2015-08-26T12:02:00Z</dcterms:modified>
  <cp:revision>3</cp:revision>
  <dc:subject/>
  <dc:title>HONORABLE CONCEJO DELIBERANTE</dc:title>
</cp:coreProperties>
</file>